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bidi="jbo"/>
        </w:rPr>
      </w:pPr>
      <w:r>
        <w:rPr>
          <w:sz w:val="22"/>
          <w:szCs w:val="22"/>
          <w:lang w:bidi="jbo"/>
        </w:rPr>
        <w:t>Dear friends,</w:t>
      </w:r>
    </w:p>
    <w:p>
      <w:pPr>
        <w:pStyle w:val="Normal"/>
        <w:rPr>
          <w:sz w:val="24"/>
          <w:szCs w:val="24"/>
          <w:lang w:bidi="jbo"/>
        </w:rPr>
      </w:pPr>
      <w:r>
        <w:rPr>
          <w:sz w:val="24"/>
          <w:szCs w:val="24"/>
          <w:lang w:bidi="jbo"/>
        </w:rPr>
        <w:t> </w:t>
      </w:r>
    </w:p>
    <w:p>
      <w:pPr>
        <w:pStyle w:val="Normal"/>
        <w:rPr/>
      </w:pPr>
      <w:r>
        <w:rPr>
          <w:sz w:val="22"/>
          <w:szCs w:val="22"/>
          <w:lang w:bidi="jbo"/>
        </w:rPr>
        <w:t>I am writing to you at a critical moment in our nation's media history.  As you probably have heard, the Federal Communications Commission (FCC) will vote on June 2 on a proposal that would lift many of the long-standing rules on media ownership in our country.</w:t>
        <w:br/>
        <w:br/>
        <w:t>We need your help right now to fight a major threat to our democracy.  These ownership rule changes could allow your local TV stations, newspaper, radio stations, and cable provider to all be owned by one company.  FCC Chairman Michael Powell is ramming his deregulatory agenda down the throats of consumers on behalf of media giants.  The big shareholders of media conglomerates will win while the rest of us lose -- more junk, more ads, more distorted and misleading news.  And, most importantly, less diversity and fewer perspectives on issues that matter.</w:t>
        <w:br/>
        <w:br/>
        <w:t>The vote to deregulate will happen on June 2nd . . . unless we stop it. Generous donations have already been made to place full-page print ads in the New York Times in conjunction with MoveOn and Common Cause, but we need to extend our reach to television in order to mobilize thousands of people to call and write Congress.  We need to raise as much money as possible in the next week to be able to book ad time in Washington, DC and other regional markets.  The ad will also appear at no cost through Free Speech TV and public access stations around the country, as well as on a number of websites.  We have a $1000 challenge grant to match!</w:t>
        <w:br/>
        <w:br/>
        <w:t xml:space="preserve"> Please contribute as much as you can to this effort. You can go to </w:t>
      </w:r>
      <w:hyperlink r:id="rId2">
        <w:r>
          <w:rPr>
            <w:rStyle w:val="InternetLink"/>
            <w:color w:val="0000FF"/>
            <w:sz w:val="22"/>
            <w:u w:val="single"/>
            <w:lang w:bidi="jbo"/>
          </w:rPr>
          <w:t>http://www.mediadiversity.org</w:t>
        </w:r>
      </w:hyperlink>
      <w:r>
        <w:rPr>
          <w:sz w:val="22"/>
          <w:szCs w:val="22"/>
          <w:lang w:bidi="jbo"/>
        </w:rPr>
        <w:t xml:space="preserve"> to preview the ad and donate online Every cent will be used to place this 30 second television spot as broadly as possible.  The ad was created by award-winning producers on an entirely in-kind basis.  Also, if you are connected with a community or independent radio show, we have radio PSA’s for you to run!  Visit </w:t>
      </w:r>
      <w:hyperlink r:id="rId3">
        <w:r>
          <w:rPr>
            <w:rStyle w:val="InternetLink"/>
            <w:color w:val="0000FF"/>
            <w:sz w:val="22"/>
            <w:u w:val="single"/>
            <w:lang w:bidi="jbo"/>
          </w:rPr>
          <w:t>www.mediadiversity.org</w:t>
        </w:r>
      </w:hyperlink>
      <w:r>
        <w:rPr>
          <w:sz w:val="22"/>
          <w:szCs w:val="22"/>
          <w:lang w:bidi="jbo"/>
        </w:rPr>
        <w:t xml:space="preserve"> to download them.</w:t>
        <w:br/>
        <w:br/>
        <w:t xml:space="preserve">If you support diverse media ownership and oppose more consolidation, we need your involvement now.  Please consider forwarding this request to your own contacts in addition to making a financial contribution.  You can send a check to the address below or go to </w:t>
      </w:r>
      <w:hyperlink r:id="rId4">
        <w:r>
          <w:rPr>
            <w:rStyle w:val="InternetLink"/>
            <w:color w:val="0000FF"/>
            <w:sz w:val="22"/>
            <w:u w:val="single"/>
            <w:lang w:bidi="jbo"/>
          </w:rPr>
          <w:t>http://www.mediadiversity.org</w:t>
        </w:r>
      </w:hyperlink>
      <w:r>
        <w:rPr>
          <w:sz w:val="22"/>
          <w:szCs w:val="22"/>
          <w:lang w:bidi="jbo"/>
        </w:rPr>
        <w:t xml:space="preserve"> to donate online and learn more about the groups around the country that are leading the fight to preserve media democracy.  Together, we can halt the FCC's mad dash to deregulate the media.</w:t>
        <w:br/>
        <w:br/>
        <w:t>In solidarity,</w:t>
        <w:br/>
        <w:t>Karen Young</w:t>
      </w:r>
    </w:p>
    <w:p>
      <w:pPr>
        <w:pStyle w:val="Normal"/>
        <w:rPr/>
      </w:pPr>
      <w:r>
        <w:rPr>
          <w:sz w:val="22"/>
          <w:szCs w:val="22"/>
          <w:lang w:bidi="jbo"/>
        </w:rPr>
        <w:t>on behalf of</w:t>
        <w:br/>
        <w:t>The Media Diversity Coalition</w:t>
        <w:br/>
      </w:r>
      <w:hyperlink r:id="rId5">
        <w:r>
          <w:rPr>
            <w:rStyle w:val="InternetLink"/>
            <w:color w:val="0000FF"/>
            <w:sz w:val="22"/>
            <w:u w:val="single"/>
            <w:lang w:bidi="jbo"/>
          </w:rPr>
          <w:t>http://www.mediadiversity.org</w:t>
        </w:r>
      </w:hyperlink>
      <w:r>
        <w:rPr>
          <w:sz w:val="22"/>
          <w:szCs w:val="22"/>
          <w:lang w:bidi="jbo"/>
        </w:rPr>
        <w:br/>
        <w:br/>
        <w:t>Send checks payable to Media Tank</w:t>
        <w:br/>
        <w:t>        PO Box 42864</w:t>
        <w:br/>
        <w:t>        Philadelphia, PA 19101</w:t>
        <w:br/>
        <w:br/>
        <w:br/>
      </w:r>
    </w:p>
    <w:p>
      <w:pPr>
        <w:pStyle w:val="Normal"/>
        <w:rPr>
          <w:sz w:val="22"/>
          <w:szCs w:val="22"/>
          <w:lang w:bidi="jbo"/>
        </w:rPr>
      </w:pPr>
      <w:r>
        <w:rPr>
          <w:sz w:val="22"/>
          <w:szCs w:val="22"/>
          <w:lang w:bidi="jbo"/>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 TargetMode="External"/><Relationship Id="rId3" Type="http://schemas.openxmlformats.org/officeDocument/2006/relationships/hyperlink" Target="http://www.mediadiversity.org/" TargetMode="External"/><Relationship Id="rId4" Type="http://schemas.openxmlformats.org/officeDocument/2006/relationships/hyperlink" Target="http://www.mediadiversity.org/" TargetMode="External"/><Relationship Id="rId5" Type="http://schemas.openxmlformats.org/officeDocument/2006/relationships/hyperlink" Target="http://www.mediadiversit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51:00Z</dcterms:created>
  <dc:creator>Karen Young</dc:creator>
  <dc:description/>
  <dc:language>en-US</dc:language>
  <cp:lastModifiedBy>Karen Young</cp:lastModifiedBy>
  <dcterms:modified xsi:type="dcterms:W3CDTF">2003-05-29T16:54:00Z</dcterms:modified>
  <cp:revision>2</cp:revision>
  <dc:subject/>
  <dc:title>Dear friends,</dc:title>
</cp:coreProperties>
</file>