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structions for Coders: </w:t>
      </w:r>
    </w:p>
    <w:p>
      <w:pPr>
        <w:pStyle w:val="Normal"/>
        <w:rPr/>
      </w:pPr>
      <w:r>
        <w:rPr/>
        <w:t xml:space="preserve">Our job is to take detailed notes on the news sources used and the topics covered in the programs we moni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  <w:t xml:space="preserve">Record a title for each story/segment included in the broadcast and classify it by topic using the following categor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ics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/City Politics, Policies and Election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olitics, Policies and Election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olitics, Policies and Election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Economic new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&amp; Natural Disaster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, Cultural, Human Interest and Celebrity New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Science, and Medic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b/>
          <w:b/>
        </w:rPr>
      </w:pPr>
      <w:r>
        <w:rPr>
          <w:b/>
        </w:rPr>
        <w:t>For the purposes of our study, we’ll count as a news source anyone other than a reporter/host who appears and speaks on camera. For each story/segment, record the name of each news source used (if not possible use ‘anonymous’) and, for each source, note the follow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ace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i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c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in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/Asian Americ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ab/Arab Americ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ve Americ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h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D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’t Deter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ender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Deter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cup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vernment Official </w:t>
            </w:r>
            <w:r>
              <w:rPr/>
              <w:t>(Elected Official/Government Employee/Appointe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porate Representative</w:t>
            </w:r>
            <w:r>
              <w:rPr/>
              <w:t xml:space="preserve"> (CEO or other management, PR person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essional </w:t>
            </w:r>
            <w:r>
              <w:rPr>
                <w:bCs/>
              </w:rPr>
              <w:t>(</w:t>
            </w:r>
            <w:r>
              <w:rPr/>
              <w:t>Religious leaders, Lawyer/Judge, Stock Broker, Medical Doctor, Pro Athlete, Actors, Writers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(Journalist, editor, anchor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bor Representative </w:t>
            </w:r>
            <w:r>
              <w:rPr/>
              <w:t>(union official or spokesperson, rank and file worker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c Interest Representative</w:t>
            </w:r>
            <w:r>
              <w:rPr/>
              <w:t xml:space="preserve"> (representatives of anti-war groups, women’s groups, community groups, civil rights organizations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itizen Activist </w:t>
            </w:r>
            <w:r>
              <w:rPr/>
              <w:t>(a source appearing as a representative of an activist group or as part of a demonstration or protest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blic </w:t>
            </w:r>
            <w:r>
              <w:rPr/>
              <w:t>(a source appearing unaffiliated to their occupation or specialized skills; a source appearing as a representative of the general public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t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n’t Determ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36:00Z</dcterms:created>
  <dc:creator>Dr. Jimmie Snackaroo Owens</dc:creator>
  <dc:description/>
  <dc:language>en-US</dc:language>
  <cp:lastModifiedBy>Dr. Jimmie Snackaroo Owens</cp:lastModifiedBy>
  <dcterms:modified xsi:type="dcterms:W3CDTF">2005-05-02T20:39:00Z</dcterms:modified>
  <cp:revision>5</cp:revision>
  <dc:subject/>
  <dc:title>Instructions for Coders: </dc:title>
</cp:coreProperties>
</file>